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8.01.2014 г. № 1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b/>
          <w:i/>
        </w:rPr>
        <w:t xml:space="preserve">О закреплении определенной территории                                                         муниципального образования </w:t>
      </w:r>
      <w:r>
        <w:rPr>
          <w:b/>
          <w:i/>
          <w:szCs w:val="28"/>
        </w:rPr>
        <w:t>«Каменский городской округ»</w:t>
      </w:r>
      <w:r>
        <w:rPr>
          <w:b/>
          <w:i/>
        </w:rPr>
        <w:t xml:space="preserve"> за муниципальными дошкольными образовательными учреждениям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67 Федерального закона от 29.12.2012 г. № 273-ФЗ «Об образовании в Российской Федерации», в целях обеспечения территориальной доступности муниципальных дошкольных образовательных учреждений», руководствуясь Уставом Каме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Закрепить определенную территорию муниципального образования «Каменский городской округ» за муниципальными дошкольными образовательными учреждениями в целях обеспечения приема в них граждан, которые проживают на данной территории, для обучения по образовательным программам дошкольного образования,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уководителям муниципальных дошкольных образовательных учреждений обеспечить прием детей, подлежащих обучению по образовательным программам дошкольного образования, в муниципальные дошкольные образовательные учреждения в соответствии с закрепленной                                                    территор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Настоящее постановление опубликовать в газете «Пламя» и разместить на официальном сайте МО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С. А. Белоу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120" w:hRule="atLeast"/>
        </w:trPr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1.2014 г. №  17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закреплении определенной территории муниципального образования «Каменский городской округ» за муниципальными дошкольными образовательными учреждениям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я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, закрепляемая за муниципальными дошкольными образовательными учреждениям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922"/>
        <w:gridCol w:w="432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ная территория  </w:t>
            </w:r>
          </w:p>
        </w:tc>
      </w:tr>
      <w:tr>
        <w:trPr>
          <w:trHeight w:val="12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Бродовско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род, д.Ключики, с. Щерба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Каменский детский сад «Колос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зарих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Беловодье, д.Мазул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воб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Кисловский детский сад «Роси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ислов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Лебяжье, д. Со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Клевакин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левакин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Белоносова, д.Бубнова, д.Малиновка, д.Мосин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ухлынина, д.Чечул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Колчеданский  детский сад № 1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Колчеда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Колчеда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Мамин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Маминское, д. Давыд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Исетское, д. Стар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роицкое, д. Шил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Мартюшевский детский сад «Искорк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артюш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овобыт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Окулово, д. Крайчико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Новый Быт, д. Потаскуева, пос. Синарский, д. Чай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овоисет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Новоисетское, д. Боё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Черноскут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Покр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Покровско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Малая Белоносо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Первомайский, д. Часов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. Горный, д. Бекленищев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лючи, с. Смолинско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ребор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ыбниковский детский сад «Золотая рыб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ыбниковское, д. Богат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Сипа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ипавское, с. Пирог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рабановское, д. Гашенёв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марова, пос. Степн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Черемисска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Сокол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кол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Сосн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Сосновское, пос. Ленинский, пос. Октябрьский, д. Походило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Травян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. Травянское, д.Большая Грязнуха, д. Кремле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Травя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Черемховский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Черемхово, д. Черноу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sss</dc:creator>
  <dc:description/>
  <cp:keywords/>
  <dc:language>en-US</dc:language>
  <cp:lastModifiedBy>obchii22</cp:lastModifiedBy>
  <cp:lastPrinted>2014-01-14T15:20:00Z</cp:lastPrinted>
  <dcterms:modified xsi:type="dcterms:W3CDTF">2014-01-30T02:39:00Z</dcterms:modified>
  <cp:revision>8</cp:revision>
  <dc:subject/>
  <dc:title>Проект</dc:title>
</cp:coreProperties>
</file>