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лжность представителя  нанимателя (работодателя,  Ф.И.О. </w:t>
      </w:r>
      <w:r>
        <w:rPr/>
        <w:t>(в родительном падеже)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>
          <w:sz w:val="28"/>
          <w:szCs w:val="28"/>
        </w:rPr>
        <w:t>(Ф.И.О. лица, сдавшего подарок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8"/>
          <w:szCs w:val="28"/>
        </w:rPr>
        <w:t>(подарки), с указанием должности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выкупе пода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место и дату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данный на хранение в установленном порядке в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уполномоченного подразделения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7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заявление о выкупе подарка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077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ицо, принявшее заявление о выкупе подарка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077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2:00Z</dcterms:created>
  <dc:creator>КонсультантПлюс</dc:creator>
  <dc:description/>
  <dc:language>en-US</dc:language>
  <cp:lastModifiedBy>3</cp:lastModifiedBy>
  <cp:lastPrinted>2016-10-28T17:28:00Z</cp:lastPrinted>
  <dcterms:modified xsi:type="dcterms:W3CDTF">2020-05-20T11:32:00Z</dcterms:modified>
  <cp:revision>2</cp:revision>
  <dc:subject/>
  <dc:title/>
</cp:coreProperties>
</file>