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Информация о подвозе учащихс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87"/>
        <w:gridCol w:w="529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рганизация подвоза учащихся на школьном автобус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Наименование населенных пунктов и расстояние до ни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Каменская СОШ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уществляется, имеет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автобус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. Беловодье – 7 км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Кисловская СОШ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уществляется, имеет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автобус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. Соколова - 3,8 км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Клевакинская СОШ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уществляется, имеет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автобус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п. Лебяжье – 7 к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. Белоносова – 8 км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. Чечулина – 7,5 к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. Мухлынина – 4 км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ОУ «Колчеданская СОШ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уществляется, имеет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автобус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ул. Горная – 1,6 к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. Водолазова – 5,8 к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. Бурнина – 10,3 к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. Соколова, ул. Рудничная – 13,4 км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Пироговская СОШ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уществляется, имеет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автобус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. Крайчикова – 12 к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с. Пирогово – 5 к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п. Степной – 15 к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с. Барабановское – 13 к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. Гашенева – 15 к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п. Новый Быт – 15 к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. Потаскуево – 13 к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с. Окулово – 12 км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ОУ «Покровская СОШ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уществляется, имеет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 автобус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п. Первомайский – 3,5 к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. Часовая – 4 к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п. Горный – 6 к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. Малая Белоносово – 4 к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с. Кисловское – 6,5 к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с. Исетское – 7 км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Рыбниковская СОШ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уществляется, имеет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автобус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. Богатенкова – 3 км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Сосновская СОШ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уществляется, имеет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автобус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. Походилова – 9,1 к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п. Октябрьский – 9,2 км.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п. Ленинский – 3,5 км.</w:t>
            </w:r>
          </w:p>
        </w:tc>
      </w:tr>
      <w:tr>
        <w:trPr>
          <w:trHeight w:val="8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Травянская СОШ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существляется, имеетс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 автобус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с. Большая Грязнуха - 4 км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Военный городок - 4 км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Каменск-Уральский - 8 км.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Черемховская ООШ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уществляется, на автобус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КОУ «Клевакинская СОШ»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д. Черноусово – 7 км.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33:00Z</dcterms:created>
  <dc:creator>0123cont</dc:creator>
  <dc:description/>
  <cp:keywords/>
  <dc:language>en-US</dc:language>
  <cp:lastModifiedBy>0123cont</cp:lastModifiedBy>
  <cp:lastPrinted>2019-02-26T10:54:00Z</cp:lastPrinted>
  <dcterms:modified xsi:type="dcterms:W3CDTF">2019-02-26T04:58:00Z</dcterms:modified>
  <cp:revision>1</cp:revision>
  <dc:subject/>
  <dc:title>Информация о подвозе учащихся</dc:title>
</cp:coreProperties>
</file>